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Times New Roman"/>
        </w:rPr>
      </w:pPr>
      <w:r>
        <w:rPr>
          <w:rFonts w:ascii="宋体" w:hAnsi="宋体" w:cs="黑体" w:eastAsia="宋体"/>
        </w:rPr>
        <w:t>法人代表授权委托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姓名）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单位名称）的法定代表人，现授权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姓名）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姓名）为我方委托代理人。代理人根据授权，全权代表我方参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项目名称）评标有关事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代理人无转委托权，特此委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代理人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性别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龄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代理人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性别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龄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招标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单位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定代表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签字或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1">
    <w:name w:val=" Char Char21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1:00Z</dcterms:created>
  <dc:creator>User</dc:creator>
  <dc:description/>
  <dc:language>en-US</dc:language>
  <cp:lastModifiedBy>Administrator</cp:lastModifiedBy>
  <cp:lastPrinted>2019-07-31T14:15:00Z</cp:lastPrinted>
  <dcterms:modified xsi:type="dcterms:W3CDTF">2022-08-11T02:04:22Z</dcterms:modified>
  <cp:revision>5</cp:revision>
  <dc:subject/>
  <dc:title>法定代表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28E7D3F8147B988B1203AC434B1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